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РОССИЙСКАЯ ФЕДЕРАЦИЯ</w:t>
        <w:br/>
        <w:br/>
        <w:t>ФЕДЕРАЛЬНЫЙ ЗАКОН</w:t>
      </w:r>
    </w:p>
    <w:p>
      <w:pPr>
        <w:pStyle w:val="Headertext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br/>
        <w:t>О государственной судебно-экспертной деятельности</w:t>
        <w:br/>
        <w:t>в Российской Федерации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TCPUSN000002D12344F022B7J7K3VVVVVU14DH47T3GI2BJ42FUD90R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О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Format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с изменениями на 28 июня 2009 года)</w:t>
      </w:r>
    </w:p>
    <w:p>
      <w:pPr>
        <w:pStyle w:val="Formattext"/>
        <w:rPr/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</w:t>
        <w:br/>
        <w:t>     Документ с изменениями, внесенными:</w:t>
        <w:br/>
        <w:t>     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807667" \l "2KV41M31ROCVNB19E7JUF0D0HBML3VVVVVA255OMKO3VVVVUU35791H1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Федеральным законом от 30 декабря 2001 года N 196-ФЗ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(Российская газета, N 256, 31.12.2001).</w:t>
        <w:br/>
        <w:t>     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5 февраля 2007 года N 10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(Парламентская газета, N 20, 08.02.2007);</w:t>
        <w:br/>
        <w:t>     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(Российская газета, N 165, 01.08.2007) (о порядке вступления в силу см.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статью 32 Федерального закона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); </w:t>
        <w:br/>
        <w:t>     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8 июня 2009 года N 12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(Российская газета, N 118, 01.07.2009). </w:t>
        <w:br/>
        <w:t>____________________________________________________________________</w:t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rmattext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Принят</w:t>
        <w:br/>
        <w:t> Государственной Думой</w:t>
        <w:br/>
        <w:t xml:space="preserve"> 5 апреля 2001 года </w:t>
      </w:r>
    </w:p>
    <w:p>
      <w:pPr>
        <w:pStyle w:val="Unformattext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rmattext"/>
        <w:spacing w:before="144" w:after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Одобрен</w:t>
        <w:br/>
        <w:t> Советом Федерации</w:t>
        <w:br/>
        <w:t> 16 мая 2001 года</w:t>
        <w:br/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Настоящий Федеральный закон определяет правовую основу, принципы организации и основные направления - государственной судебно-экспертной деятельности в Российской Федерации (далее - государственная судебно-экспертная деятельность) в гражданском, административном и уголовном судопроизводстве.</w:t>
        <w:br/>
        <w:br/>
        <w:t>     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  <w:br/>
        <w:t>     </w:t>
        <w:br/>
      </w:r>
      <w:bookmarkStart w:id="0" w:name="cP000A"/>
      <w:bookmarkEnd w:id="0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ГЛАВА I. ОБЩИЕ ПОЛОЖЕНИЯ </w:t>
        <w:br/>
      </w:r>
      <w:bookmarkStart w:id="1" w:name="cP000C"/>
      <w:bookmarkEnd w:id="1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Статья 1. Государственная судебно-экспертная деятельность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- эксперт), состоит в организации и производстве судебной экспертизы.</w:t>
        <w:br/>
        <w:br/>
        <w:t>     </w:t>
        <w:br/>
      </w:r>
      <w:bookmarkStart w:id="2" w:name="cP000F"/>
      <w:bookmarkEnd w:id="2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. Задача государственной судебно-экспертной</w:t>
        <w:br/>
        <w:t>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 (статья в редакции, введенной в действие с 7 сентября 2007 года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57648" \l "15N7O73000002E266BEQQ01F8EU53MPF42T28C7O340QCFKKB01F8EU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</w:t>
        <w:br/>
        <w:t>     </w:t>
        <w:br/>
        <w:t>     </w:t>
        <w:br/>
      </w:r>
      <w:bookmarkStart w:id="3" w:name="cP0012"/>
      <w:bookmarkEnd w:id="3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. Правовая основа государственной</w:t>
        <w:br/>
        <w:t>судебно-экспертной 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Правовой основой государственной судебно-экспертной деятельности являются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Конституция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настоящий Федеральный закон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832805" \l "00000000000000000000000000000000000000000000000003SVABH2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Гражданский процессуальный кодекс Российской Федерации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Арбитражный процессуальный кодекс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Уголовно-процессуальный кодекс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Кодекс Российской Федерации об административных правонарушениях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Таможенный кодекс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Налоговый кодекс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законодательство Российской Федерации о здравоохранении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 (статья в редакции, введенной в действие с 31 декабря 2001 года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807667" \l "3VVVVVU36O9569000002F2IL5B400CPRLVU000032I0000O9J000O12J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Федеральным законом от 30 декабря 2001 года N 196-ФЗ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; в редакции, введенной в действие с 19 февраля 2007 года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5 февраля 2007 года N 10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28538" \l "00000000000000000000000000000000000000000000000001EIAF1L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02F3VVVVVA1C9J5R50051FGF3VVVVVU32OG5LS3ROO1MF00003VQ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4" w:name="cP0015"/>
      <w:bookmarkEnd w:id="4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4. Принципы государственной судебно-экспертной</w:t>
        <w:br/>
        <w:t>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  <w:br/>
        <w:br/>
        <w:t>     </w:t>
        <w:br/>
      </w:r>
      <w:bookmarkStart w:id="5" w:name="cP0018"/>
      <w:bookmarkEnd w:id="5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5. Соблюдение законности при осуществлении</w:t>
        <w:br/>
        <w:t>государственной судебно-экспертной 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Государственная судебно-экспертная деятельность осуществляется при условии точного исполнения требований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и иных нормативных правовых актов, составляющих правовую основу этой деятельности.</w:t>
        <w:br/>
        <w:br/>
        <w:t>     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02H000002E3VVVN3A3VVK4MD3M29VCI2J0BFU03QVVT4V0TTUUR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5.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6" w:name="cP001B"/>
      <w:bookmarkEnd w:id="6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6. Соблюдение прав и свобод человека и гражданина,</w:t>
        <w:br/>
        <w:t>прав юридического лица при осуществлении</w:t>
        <w:br/>
        <w:t>государственной судебно-экспертной 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Конституцией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>.</w:t>
        <w:br/>
        <w:br/>
        <w:t>     Судебно-экспертные исследования (далее - исследования), 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  <w:br/>
        <w:br/>
        <w:t>     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  <w:br/>
        <w:br/>
        <w:t>     </w:t>
        <w:br/>
      </w:r>
      <w:bookmarkStart w:id="7" w:name="cP001E"/>
      <w:bookmarkEnd w:id="7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7. Независимость эксперта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  <w:br/>
        <w:br/>
        <w:t>     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  <w:br/>
        <w:br/>
        <w:t>     Лица, виновные в оказании воздействия на эксперта, подлежат ответственности в соответствии с законодательством Российской Федерации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02J000002F2H5216L1O1QQEG00000063VVK4LV3QVVT4V000C39A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7.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8" w:name="cP0021"/>
      <w:bookmarkEnd w:id="8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8. Объективность, всесторонность и полнота</w:t>
        <w:br/>
        <w:t>исследований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  <w:br/>
        <w:br/>
        <w:t>     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  <w:br/>
        <w:br/>
        <w:t>     </w:t>
        <w:br/>
      </w:r>
      <w:bookmarkStart w:id="9" w:name="cP0024"/>
      <w:bookmarkEnd w:id="9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9. Основные понятия, используемые в настоящем</w:t>
        <w:br/>
        <w:t>Федеральном законе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Для целей настоящего Федерального закона используются следующие основные понятия: </w:t>
        <w:br/>
        <w:t>     </w:t>
        <w:br/>
        <w:t>     медицинский стационар - государственное медицинское учреждение, а равно его отделение, которые предназначены для круглосуточного содержания пациентов;</w:t>
      </w:r>
    </w:p>
    <w:p>
      <w:pPr>
        <w:pStyle w:val="Un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сихиатрический стационар - государственное психиатрическое учреждение, а равно психиатрическое отделение государственного медицинского учреждения, которые предназначены для круглосуточного содержания пациентов, - разновидность медицинского стационара;</w:t>
        <w:br/>
        <w:br/>
        <w:t>     судебно-психиатрический экспертный стационар - психиатрический стационар, специально предназначенный для производства судебно-психиатрической экспертизы;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02L000002F2KLR5NB000000A28N966D1M9BK0P0051FH53VVVVVU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9.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руководитель государственного судебно-экспертного учреждения (далее также - руководитель)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  <w:br/>
        <w:br/>
        <w:t>     судопроизводство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  <w:br/>
        <w:t>     </w:t>
        <w:br/>
        <w:t xml:space="preserve">     судебная экспертиза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, в целях установления обстоятельств, подлежащих доказыванию по конкретному делу (абзац в редакции, введенной в действие с 7 сентября 2007 года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57648" \l "2EHAT3P3JFC1812R1FE07000017B2MVL8CF0PG931H00000043VVK4M2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;</w:t>
        <w:br/>
        <w:t>     </w:t>
        <w:br/>
        <w:t>     заключение эксперта - письменный документ, отражающий ход и результаты исследований, проведенных экспертом;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02L000002J3VVVVVA3QVVT481O1QQEG3VVVVVU2A58HPS3ROO1MF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9.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образцы для сравнительного исследования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  <w:br/>
        <w:br/>
        <w:t>     повреждение объекта исследования - изменение свойств и состояния объекта в результате применения физических, химических, биологических методов при проведении исследований.</w:t>
        <w:br/>
        <w:br/>
        <w:t>     </w:t>
        <w:br/>
      </w:r>
      <w:bookmarkStart w:id="10" w:name="cP0029"/>
      <w:bookmarkEnd w:id="10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0. Объекты исследований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  <w:br/>
        <w:br/>
        <w:t>     Исследования проводятся также в отношении живых лиц (далее также - лицо).</w:t>
        <w:br/>
        <w:br/>
        <w:t>     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  <w:br/>
        <w:br/>
        <w:t>     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  <w:br/>
        <w:br/>
        <w:t>     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  <w:br/>
        <w:br/>
        <w:t>     </w:t>
        <w:br/>
      </w:r>
      <w:bookmarkStart w:id="11" w:name="cP002C"/>
      <w:bookmarkEnd w:id="11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1. Государственные судебно-экспертные учреждения</w:t>
      </w:r>
    </w:p>
    <w:p>
      <w:pPr>
        <w:pStyle w:val="Formattext"/>
        <w:spacing w:before="144" w:after="240"/>
        <w:rPr/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посредством организации и производства судебной экспертизы (часть в редакции, введенной в действие с 7 сентября 2007 года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57648" \l "2G59OH81LVL94O3SI8BJG08IBDP51521L733J8VVFF16DQBLR30ANSMM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LV000002D3VVVQ5Q31LUVK50AEIPT83VVVPR8000032I000002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1.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t>     </w:t>
        <w:br/>
        <w:t xml:space="preserve">     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 </w:t>
        <w:br/>
        <w:br/>
        <w:t>     Государственные судебно-экспертные учреждения создаются и ликвидируются в порядке, определяемом законодательством Российской Федерации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LV000002F1KCS1RL000000A1594HOP33U91A81A2NMM73HC1E5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1.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LV000002G2KLR5NB00003C80TM0QU4000000428N966R005GN2R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1.4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Организация и производство судебной экспертизы в медицинских учреждениях или их подразделениях, не относящихся к ведению федерального органа исполнительной власти в области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области здравоохранения. В указанных учреждениях и подразделениях не может организовываться и производиться судебно-психиатрическая экспертиза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LV000002H3VVVQ5Q2KA39SD1T70CN50A3QS3G3EGDV102GCFDLP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1.5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  <w:br/>
        <w:br/>
        <w:t>     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  <w:br/>
        <w:br/>
        <w:t>     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  <w:br/>
        <w:br/>
        <w:t>     </w:t>
        <w:br/>
      </w:r>
      <w:bookmarkStart w:id="12" w:name="cP0030"/>
      <w:bookmarkEnd w:id="12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2. Государственный судебный эксперт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M020P4PBD11I49RL1O1QQEG3VVVVVU18CMTQ03ROO1MF0F8SDT0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13" w:name="cP0033"/>
      <w:bookmarkEnd w:id="13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3. Профессиональные и квалификационные требования,</w:t>
        <w:br/>
        <w:t>предъявляемые к эксперту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 *13.1)</w:t>
        <w:br/>
        <w:br/>
        <w:t>     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M1000002E1KCS1RL00003210TM0QU430DU4S800000041JKAGSF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3.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t>     </w:t>
        <w:br/>
        <w:br/>
      </w:r>
      <w:bookmarkStart w:id="14" w:name="cP0036"/>
      <w:bookmarkEnd w:id="14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А II. ОБЯЗАННОСТИ И ПРАВА РУКОВОДИТЕЛЯ И ЭКСПЕРТА</w:t>
        <w:br/>
        <w:t>ГОСУДАРСТВЕННОГО СУДЕБНО-ЭКСПЕРТНОГО УЧРЕЖДЕНИЯ</w:t>
        <w:br/>
        <w:br/>
      </w:r>
      <w:bookmarkStart w:id="15" w:name="cP0038"/>
      <w:bookmarkEnd w:id="15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4. Обязанности руководителя государственного</w:t>
        <w:br/>
        <w:t>судебно-экспертного учреждения</w:t>
      </w:r>
    </w:p>
    <w:p>
      <w:pPr>
        <w:pStyle w:val="Formattext"/>
        <w:spacing w:before="144" w:after="240"/>
        <w:rPr/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Руководитель обязан:</w:t>
        <w:br/>
        <w:br/>
        <w:t>     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  <w:br/>
        <w:br/>
        <w:t>     разъяснить эксперту или комиссии экспертов их обязанности и права;</w:t>
        <w:br/>
        <w:br/>
        <w:t>     по поручению органа или лица, назначивших судебную экспертизу, предупредить эксперта об уголовной ответственности за дачу заведомо ложного заключения, взять у него соответствующую подписку и направить ее вместе с заключением эксперта в орган или лицу, которые назначили судебную экспертизу;</w:t>
        <w:br/>
        <w:br/>
        <w:t xml:space="preserve">     обеспечить контроль за соблюдением сроков производства судебных экспертиз с учетом дат, установленных судами при назначении судебных экспертиз, полнотой и качеством проведенных исследований, не нарушая принцип независимости эксперта (абзац дополнен с 12 июля 2009 года </w:t>
      </w:r>
      <w:hyperlink r:id="rId18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8 июня 2009 года N 12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164184" \l "00000000000000000000000000000000000000000000000003H5AH61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;</w:t>
        <w:br/>
        <w:br/>
        <w:t>     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  <w:br/>
        <w:br/>
        <w:t>     обеспечить условия, необходимые для сохранения конфиденциальности исследований и их результатов;</w:t>
        <w:br/>
        <w:br/>
        <w:t>     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</w:t>
        <w:br/>
        <w:br/>
        <w:t>     Руководитель обязан обеспечить условия, необходимые для проведения исследований:</w:t>
        <w:br/>
        <w:br/>
        <w:t>     наличие оборудования, приборов, материалов и средств информационного обеспечения;</w:t>
        <w:br/>
        <w:br/>
        <w:t>     соблюдение правил техники безопасности и производственной санитарии;</w:t>
        <w:br/>
        <w:br/>
        <w:t>     сохранность представленных объектов исследований и материалов дела.</w:t>
        <w:br/>
        <w:br/>
        <w:t>     Руководитель не вправе:</w:t>
        <w:br/>
        <w:br/>
        <w:t>     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  <w:br/>
        <w:br/>
        <w:t>     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  <w:br/>
        <w:br/>
        <w:t>     давать эксперту указания, предрешающие содержание выводов по конкретной судебной экспертизе.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br/>
      </w:r>
      <w:bookmarkStart w:id="16" w:name="cP003C"/>
      <w:bookmarkEnd w:id="16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5. Права руководителя государственного</w:t>
        <w:br/>
        <w:t>судебно-экспертного учреждения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Руководитель вправе:</w:t>
        <w:br/>
        <w:br/>
        <w:t>     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  <w:br/>
        <w:br/>
        <w:t>     ходатайствовать перед органом или лицом, назначившими судебную экспертизу, о включении в состав комиссии экспертов лиц, не работающих в данном учреждении, если их специальные знания необходимы для дачи заключения;</w:t>
        <w:br/>
        <w:br/>
        <w:t>     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  <w:br/>
        <w:br/>
        <w:t>     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  <w:br/>
        <w:br/>
        <w:t>     требовать от органа или лица, назначивших судебную экспертизу, возмещения расходов, связанных с:</w:t>
        <w:br/>
        <w:br/>
        <w:t>     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  <w:br/>
        <w:br/>
        <w:t>     2) транспортировкой объектов после их исследования, за исключением почтовых расходов;</w:t>
        <w:br/>
        <w:br/>
        <w:t>     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  <w:br/>
        <w:br/>
        <w:t>     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  <w:br/>
        <w:br/>
        <w:t>     </w:t>
        <w:br/>
      </w:r>
      <w:bookmarkStart w:id="17" w:name="cP003F"/>
      <w:bookmarkEnd w:id="17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  <w:highlight w:val="yellow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>Статья 16. Обязанности эксперта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highlight w:val="yellow"/>
        </w:rPr>
        <w:t>     </w:t>
      </w:r>
      <w:r>
        <w:rPr>
          <w:rFonts w:cs="Arial" w:ascii="Arial" w:hAnsi="Arial"/>
          <w:color w:val="000000"/>
          <w:sz w:val="16"/>
          <w:szCs w:val="16"/>
          <w:highlight w:val="yellow"/>
        </w:rPr>
        <w:t>Эксперт обязан:</w:t>
        <w:br/>
        <w:br/>
        <w:t>     принять к производству порученную ему руководителем соответствующего государственного судебно-экспертного учреждения судебную экспертизу;</w:t>
        <w:br/>
        <w:br/>
        <w:t>     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  <w:br/>
        <w:br/>
        <w:t>     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  <w:br/>
        <w:br/>
        <w:t>     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</w:t>
        <w:br/>
        <w:br/>
        <w:t>     обеспечить сохранность представленных объектов исследований и материалов дела.</w:t>
        <w:br/>
        <w:br/>
        <w:t>     Эксперт также исполняет обязанности, предусмотренные соответствующим процессуальным законодательством.</w:t>
        <w:br/>
        <w:br/>
        <w:t>     Эксперт не вправе: *</w:t>
      </w:r>
      <w:r>
        <w:fldChar w:fldCharType="begin"/>
      </w:r>
      <w:r>
        <w:rPr>
          <w:rStyle w:val="InternetLink"/>
          <w:sz w:val="16"/>
          <w:szCs w:val="16"/>
          <w:highlight w:val="yellow"/>
          <w:rFonts w:cs="Arial" w:ascii="Arial" w:hAnsi="Arial"/>
        </w:rPr>
        <w:instrText xml:space="preserve"> HYPERLINK "http://docs.cntd.ru/document/901788626" \l "0000NM4000002F2PM5CRI3VVVVVU18CMTQ03ROO1MF00002OB29R01QD"</w:instrText>
      </w:r>
      <w:r>
        <w:rPr>
          <w:rStyle w:val="InternetLink"/>
          <w:sz w:val="16"/>
          <w:szCs w:val="16"/>
          <w:highlight w:val="yellow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highlight w:val="yellow"/>
        </w:rPr>
        <w:t>16.3</w:t>
      </w:r>
      <w:r>
        <w:rPr>
          <w:rStyle w:val="InternetLink"/>
          <w:sz w:val="16"/>
          <w:szCs w:val="16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  <w:highlight w:val="yellow"/>
        </w:rPr>
        <w:t>)</w:t>
        <w:br/>
        <w:br/>
        <w:t>     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  <w:br/>
        <w:br/>
        <w:t>     осуществлять судебно-экспертную деятельность в качестве негосударственного эксперта;</w:t>
        <w:br/>
        <w:br/>
        <w:t>     вступать в личные контакты с участниками процесса, если это ставит под сомнение его незаинтересованность в исходе дела;</w:t>
        <w:br/>
        <w:br/>
        <w:t>     самостоятельно собирать материалы для производства судебной экспертизы;</w:t>
        <w:br/>
        <w:br/>
        <w:t>     сообщать кому-либо о результатах судебной экспертизы, за исключением органа или лица, ее назначивших;</w:t>
        <w:br/>
        <w:br/>
        <w:t>     уничтожать объекты исследований либо существенно изменять их свойства без разрешения органа или лица, назначивших судебную экспертизу.</w:t>
        <w:br/>
        <w:t>     </w:t>
        <w:br/>
        <w:t>     </w:t>
      </w:r>
      <w:r>
        <w:rPr>
          <w:rFonts w:cs="Arial" w:ascii="Arial" w:hAnsi="Arial"/>
          <w:color w:val="FF0000"/>
          <w:sz w:val="16"/>
          <w:szCs w:val="16"/>
          <w:highlight w:val="yellow"/>
        </w:rPr>
        <w:t xml:space="preserve">Эксперт или государственное судебно-экспертное учреждение не вправе отказаться от производства порученной им судебной экспертизы в установленный судом срок, мотивируя это отказом стороны, на которую судом возложена обязанность по оплате расходов, связанных с производством судебной экспертизы, осуществить оплату назначенной экспертизы до ее проведения (часть дополнительно включена с 12 июля 2009 года </w:t>
      </w:r>
      <w:hyperlink r:id="rId19">
        <w:r>
          <w:rPr>
            <w:rStyle w:val="InternetLink"/>
            <w:rFonts w:cs="Arial" w:ascii="Arial" w:hAnsi="Arial"/>
            <w:color w:val="FF0000"/>
            <w:sz w:val="16"/>
            <w:szCs w:val="16"/>
            <w:highlight w:val="yellow"/>
          </w:rPr>
          <w:t>Федеральным законом от 28 июня 2009 года N 124-ФЗ</w:t>
        </w:r>
      </w:hyperlink>
      <w:r>
        <w:rPr>
          <w:rFonts w:cs="Arial" w:ascii="Arial" w:hAnsi="Arial"/>
          <w:color w:val="FF0000"/>
          <w:sz w:val="16"/>
          <w:szCs w:val="16"/>
          <w:highlight w:val="yellow"/>
        </w:rPr>
        <w:t>).</w:t>
      </w:r>
      <w:r>
        <w:rPr>
          <w:rFonts w:cs="Arial" w:ascii="Arial" w:hAnsi="Arial"/>
          <w:color w:val="FF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br/>
        <w:t>     </w:t>
        <w:br/>
      </w:r>
      <w:bookmarkStart w:id="18" w:name="cP0042"/>
      <w:bookmarkEnd w:id="18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7. Права эксперта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Эксперт вправе:</w:t>
        <w:br/>
        <w:br/>
        <w:t>     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  <w:br/>
        <w:br/>
        <w:t>     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  <w:br/>
        <w:br/>
        <w:t>     обжаловать в установленном законом порядке действия органа или лица, назначивших судебную экспертизу, если они нарушают права эксперта.</w:t>
        <w:br/>
        <w:br/>
        <w:t>     Эксперт также имеет права, предусмотренные соответствующим процессуальным законодательством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M5000002E3VVVVVA3F71EN11O1QQEG3VVVVVU18CMTQ03ROO1MF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7.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19" w:name="cP0045"/>
      <w:bookmarkEnd w:id="19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18. Ограничения при организации и производстве</w:t>
        <w:br/>
        <w:t>судебной экспертизы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  <w:br/>
        <w:br/>
        <w:t>     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  <w:br/>
        <w:br/>
        <w:t>     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M6000002F3VVVQ5Q0AEHBLF31EUODL000032I000002E03OHFNP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8.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t>     </w:t>
        <w:br/>
        <w:br/>
      </w:r>
      <w:bookmarkStart w:id="20" w:name="cP0048"/>
      <w:bookmarkEnd w:id="20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А III. ПРОИЗВОДСТВО СУДЕБНОЙ ЭКСПЕРТИЗЫ В ГОСУДАРСТВЕННОМ</w:t>
        <w:br/>
        <w:t xml:space="preserve">СУДЕБНО-ЭКСПЕРТНОМ УЧРЕЖДЕНИИ </w:t>
        <w:br/>
      </w:r>
      <w:bookmarkStart w:id="21" w:name="cP004A"/>
      <w:bookmarkEnd w:id="21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Статья 19. Основания производства судебной экспертизы</w:t>
        <w:br/>
        <w:t>в государственном судебно-экспертном учреждени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. Судебная экспертиза считается назначенной со дня вынесения соответствующего определения или постановления (часть в редакции, введенной в действие с 7 сентября 2007 года </w:t>
      </w:r>
      <w:hyperlink r:id="rId20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57648" \l "15N7O730000NM71QMQFS728N96681C9J5R50051FH53VVVVVU01F8EU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</w:t>
        <w:br/>
        <w:t>     </w:t>
        <w:br/>
        <w:t>     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  <w:br/>
        <w:br/>
        <w:t>     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  <w:br/>
        <w:br/>
        <w:t>     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  <w:br/>
        <w:br/>
        <w:t>     Особенности производства судебной экспертизы в государственном судебно-экспертном учреждении в отношении живых лиц определяются главой IV настоящего Федерального закона.</w:t>
        <w:br/>
        <w:br/>
        <w:t>     </w:t>
        <w:br/>
      </w:r>
      <w:bookmarkStart w:id="22" w:name="cP004D"/>
      <w:bookmarkEnd w:id="22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0. Производство дополнительной и повторной судебных</w:t>
        <w:br/>
        <w:t>экспертиз в государственном судебно-экспертном</w:t>
        <w:br/>
        <w:t>учреждени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VO000002D30EPEM70051FGA3VVVVVU32OG5LS3ROO1MF20DI4V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0.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t>     </w:t>
        <w:br/>
        <w:t xml:space="preserve">     Производство повторной судебной экспертизы, назначенной в связи с возникшими у суда, судьи, лица, производящего дознание, следователя сомнениями в правильности или обоснованности ранее данного заключения по тем же вопросам, поручается другому эксперту или другой комиссии экспертов (часть в редакции, введенной в действие с 7 сентября 2007 года </w:t>
      </w:r>
      <w:hyperlink r:id="rId21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57648" \l "1I227U40GSN3SV2FK0G5G3QVVT4V00003C8001A49Q00000JL0U762T4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VO000002E2L67I1N0051FGA3VVVVVU32OG5LS3ROO1MF20DI4V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0.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t>     </w:t>
        <w:br/>
        <w:t>     </w:t>
        <w:br/>
      </w:r>
      <w:bookmarkStart w:id="23" w:name="cP0050"/>
      <w:bookmarkEnd w:id="23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1. Производство комиссионной судебной экспертизы в</w:t>
        <w:br/>
        <w:t>государственном судебно-экспертном учреждени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Комиссионная судебная экспертиза производится несколькими, но не менее чем двумя экспертами одной или разных специальностей.</w:t>
        <w:br/>
        <w:br/>
        <w:t>     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  <w:br/>
        <w:br/>
        <w:t>     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  <w:br/>
        <w:br/>
        <w:t>     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  <w:br/>
        <w:br/>
        <w:t>     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 его процессуальные функции не отличаются от функций остальных экспертов.</w:t>
        <w:br/>
        <w:br/>
        <w:t>     </w:t>
        <w:br/>
      </w:r>
      <w:bookmarkStart w:id="24" w:name="cP0053"/>
      <w:bookmarkEnd w:id="24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2. Комиссия экспертов одной специа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  <w:br/>
        <w:br/>
        <w:t>     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  <w:br/>
        <w:br/>
        <w:t>     </w:t>
        <w:br/>
      </w:r>
      <w:bookmarkStart w:id="25" w:name="cP0056"/>
      <w:bookmarkEnd w:id="25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3. Комиссия экспертов разных специальностей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 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 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  <w:br/>
        <w:br/>
        <w:t xml:space="preserve">     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VQ3TPCKKV2217MIA2H5569D3B4PFV43VU0TM828N966D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ьи 2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настоящего Федерального закона.</w:t>
        <w:br/>
        <w:br/>
        <w:t>     </w:t>
        <w:br/>
      </w:r>
      <w:bookmarkStart w:id="26" w:name="cP0059"/>
      <w:bookmarkEnd w:id="26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4. Присутствие участников процесса при производстве</w:t>
        <w:br/>
        <w:t>судебной экспертизы в государственном</w:t>
        <w:br/>
        <w:t>судебно-экспертном учреждени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  <w:br/>
        <w:br/>
        <w:t>     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  <w:br/>
        <w:br/>
        <w:t>     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  <w:br/>
        <w:br/>
        <w:t>     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  <w:br/>
        <w:br/>
        <w:t>     Особенности присутствия участников процесса при производстве судебной экспертизы в отношении живых лиц определяются главой IV настоящего Федерального закона.</w:t>
        <w:br/>
        <w:br/>
        <w:t>     </w:t>
        <w:br/>
      </w:r>
      <w:bookmarkStart w:id="27" w:name="cP005C"/>
      <w:bookmarkEnd w:id="27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5. Заключение эксперта или комиссии экспертов</w:t>
        <w:br/>
        <w:t>и его содержание</w:t>
      </w:r>
    </w:p>
    <w:p>
      <w:pPr>
        <w:pStyle w:val="Formattext"/>
        <w:rPr/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  <w:br/>
        <w:br/>
        <w:t>     В заключении эксперта или комиссии экспертов должны быть отражены: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VT000002E3VVVVVA3QVVT481O1QQEG3VVVVVU2A58HPS3ROO1MF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5.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время и место производства судебной экспертизы;</w:t>
        <w:br/>
        <w:br/>
        <w:t>     основания производства судебной экспертизы;</w:t>
        <w:br/>
        <w:br/>
        <w:t>     сведения об органе или о лице, назначивших судебную экспертизу;</w:t>
        <w:br/>
        <w:br/>
        <w:t>     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  <w:br/>
        <w:br/>
        <w:t>     предупреждение эксперта в соответствии с законодательством Российской Федерации об ответственности за дачу заведомо ложного заключения;</w:t>
        <w:br/>
        <w:br/>
        <w:t>     вопросы, поставленные перед экспертом или комиссией экспертов;</w:t>
        <w:br/>
        <w:br/>
        <w:t>     объекты исследований и материалы дела, представленные эксперту для производства судебной экспертизы;</w:t>
        <w:br/>
        <w:br/>
        <w:t>     сведения об участниках процесса, присутствовавших при производстве судебной экспертизы;</w:t>
        <w:br/>
        <w:br/>
        <w:t>     содержание и результаты исследований с указанием примененных методов;</w:t>
        <w:br/>
        <w:br/>
        <w:t>     оценка результатов исследований, обоснование и формулировка выводов по поставленным вопросам.</w:t>
        <w:br/>
        <w:br/>
        <w:t>     Материалы, иллюстрирующие заключение эксперта или комиссии экспертов, прилагаются к заключению и служат его составной частью. Документы, фиксирующие ход, условия и результаты исследований, хранятся в государственном судебно-экспертном учреждении. По требованию органа или лица, назначивших судебную экспертизу, указанные документы предоставляются для приобщения к делу.</w:t>
        <w:br/>
        <w:t>     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bookmarkStart w:id="28" w:name="cP0060"/>
      <w:bookmarkEnd w:id="28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А IV. ОСОБЕННОСТИ ПРОИЗВОДСТВА СУДЕБНОЙ ЭКСПЕРТИЗЫ В</w:t>
        <w:br/>
        <w:t>ГОСУДАРСТВЕННОМ СУДЕБНО-ЭКСПЕРТНОМ УЧРЕЖДЕНИИ</w:t>
        <w:br/>
        <w:t xml:space="preserve">В ОТНОШЕНИИ ЖИВЫХ ЛИЦ </w:t>
        <w:br/>
      </w:r>
      <w:bookmarkStart w:id="29" w:name="cP0062"/>
      <w:bookmarkEnd w:id="29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Статья 26. Производство судебной экспертизы в отношении</w:t>
        <w:br/>
        <w:t>живых лиц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NVU3VVVVUU2A58HPS2EHAT400CPRM030SJTULU28181GV00003C8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6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30" w:name="cP0065"/>
      <w:bookmarkEnd w:id="30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7. Условия и место производства судебной</w:t>
        <w:br/>
        <w:t>экспертизы в отношении живых лиц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Судебная экспертиза в отношении живых лиц может производиться в медицинском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  <w:br/>
        <w:br/>
        <w:t xml:space="preserve">     В случае возникновения при производстве судебной экспертизы необходимости стационарного обследования лица оно может быть помещено в медицинский стационар в порядке, предусмотренном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O002IVBA7O00000042HC4BJO00116Q828N966D1C9J5R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ьями 2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O9I0AHE93O0QO3NT706F1PDO3VVVVVU0ULT0TS1UD2G9H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0 настоящего Федерального закона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и процессуальным законодательством Российской Федерации.</w:t>
        <w:br/>
        <w:br/>
        <w:t>     Доставка в медицинское или иное учреждение лица, направленного на судебную экспертизу, обеспечивается органом или лицом, назначившими судебную экспертизу.</w:t>
        <w:br/>
        <w:br/>
        <w:t>     </w:t>
        <w:br/>
      </w:r>
      <w:bookmarkStart w:id="31" w:name="cP0068"/>
      <w:bookmarkEnd w:id="31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8. Добровольность и принудительность при производстве</w:t>
        <w:br/>
        <w:t>судебной экспертизы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Судебная экспертиза в отношении живых лиц может производиться в добровольном или принудительном порядке.</w:t>
        <w:br/>
        <w:br/>
        <w:t>     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  <w:br/>
        <w:br/>
        <w:t>     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</w:t>
        <w:br/>
        <w:br/>
        <w:t>     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00000002F3VVVVUU2A58HPS2EHAT400CPRM030SJTULU28181GV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8.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32" w:name="cP006B"/>
      <w:bookmarkEnd w:id="32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29. Основания и порядок помещения лица в медицинский</w:t>
        <w:br/>
        <w:t>стационар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В случае возникновения при назначении или производстве судебно-медицинской либо судебно-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. Порядок помещения лица в медицинский стационар определяется процессуальным законодательством Российской Федерации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01000002D3VVVQ5Q0AEHBLF31EUODL000032I000002E03OHFNP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9.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Лица, содержащиеся под стражей, помещаются для производства судебной экспертизы в медицинские стационары, специально приспособленные для содержания в них указанных лиц.</w:t>
        <w:br/>
        <w:br/>
        <w:t>     Для производства судебно-психиатрической экспертизы лицо помещается в психиатрический стационар или судебно-психиатрический экспертный стационар только на основании определения суда или постановления судьи. Судебно-психиатрические экспертные стационары могут быть предназначены для помещения в них лиц, не содержащихся под стражей, или для помещения в них лиц, содержащихся под стражей.</w:t>
        <w:br/>
        <w:br/>
        <w:t>     Орган или лицо, назначившие судебную экспертизу и поместившие лицо в медицинский стационар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  <w:br/>
        <w:br/>
        <w:t>     </w:t>
        <w:br/>
      </w:r>
      <w:bookmarkStart w:id="33" w:name="cP006E"/>
      <w:bookmarkEnd w:id="33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0. Сроки пребывания лица в медицинском стационаре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Лицо может быть помещено в медицинский стационар для производства судебно-медицинской или судебно-психиатрической экспертизы на срок до 30 дней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9I000002D3VVVVVA0UFFQTP00000041M9BK0P0051FGF00003VQ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0.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.</w:t>
        <w:br/>
        <w:br/>
        <w:t>     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, чем за три дня до истечения 30-дневного срока.</w:t>
        <w:br/>
        <w:br/>
        <w:t>     Судья выносит постановление и уведомляет о нем эксперта или комиссию экспертов в течение трех дней со дня получения ходатайства.</w:t>
        <w:br/>
        <w:br/>
        <w:t>     В случае отказа судьи в продлении срока пребывания лица в медицинском стационаре оно должно быть выписано из него.</w:t>
        <w:br/>
        <w:br/>
        <w:t>     Руководитель медицинского стационара извещает о заявленном ходатайстве и вынесенном судьей постановлении лицо, находящееся в указанном стационаре, а также орган или лицо, назначившие судебную экспертизу.</w:t>
        <w:br/>
        <w:br/>
        <w:t>     В исключительных случаях в том же порядке возможно повторное продление срока пребывания лица в медицинском стационаре. При этом общий срок пребывания лица в указанном стационаре при производстве одной судебной экспертизы не может превышать 90 дней.</w:t>
        <w:br/>
        <w:br/>
        <w:t>     Нарушение сроков пребывания лица в медицинском стационаре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го стационара в порядке, предусмотренном процессуальным законодательством Российской Федерации.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.</w:t>
        <w:br/>
        <w:br/>
        <w:t>     </w:t>
        <w:br/>
      </w:r>
      <w:bookmarkStart w:id="34" w:name="cP0071"/>
      <w:bookmarkEnd w:id="34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1. Гарантии прав и законных интересов лиц, в отношении</w:t>
        <w:br/>
        <w:t>которых производится судебная экспертиза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судебной экспертизы в отношении живых лиц запрещаются:</w:t>
        <w:br/>
        <w:br/>
        <w:t>     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  <w:br/>
        <w:br/>
        <w:t>     испытание новых лекарственных средств, методов диагностики, профилактики и лечения болезней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  <w:br/>
        <w:br/>
        <w:t>     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  <w:br/>
        <w:br/>
        <w:t>     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  <w:br/>
        <w:br/>
        <w:t>     Свидания лица, помещенного в медицинский стационар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  <w:br/>
        <w:br/>
        <w:t>     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законодательством Российской Федерации о здравоохранении.</w:t>
        <w:br/>
        <w:br/>
        <w:t>     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  <w:br/>
        <w:br/>
        <w:t>     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  <w:br/>
        <w:br/>
        <w:t>     </w:t>
        <w:br/>
      </w:r>
      <w:bookmarkStart w:id="35" w:name="cP0074"/>
      <w:bookmarkEnd w:id="35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2. Условия производства судебной экспертизы в</w:t>
        <w:br/>
        <w:t>отношении лиц, не содержащихся под стражей,</w:t>
        <w:br/>
        <w:t>в психиатрических стационарах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Судебно-психиатрическая экспертиза в отношении лиц, не содержащихся под стражей, производится как в судебно-психиатрических экспертных стационарах, так и в иных психиатрических стационарах. Помещение в указанные стационары лиц, содержащихся под стражей, не допускается. Помещение лиц, не содержащихся под стражей, в иные психиатрические стационары не должно существенно затруднять производство судебной экспертизы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9K000002D3VVVQ5Q0AEHBLF31EUODL000032I000002E03OHFNP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2.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Лица, не содержащиеся под стражей, в период производства судебно-психиатрической экспертизы пользуются правами пациентов психиатрических стационаров, установленными законодательством Российской Федерации о здравоохранении.</w:t>
        <w:br/>
        <w:br/>
        <w:t>     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психиатрического стационара, администрация данного стационара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психиатрического стационара, о чем администрация данного стационара в письменной форме извещает орган или лицо, назначившие указанную экспертизу.</w:t>
        <w:br/>
        <w:br/>
        <w:t>     </w:t>
        <w:br/>
      </w:r>
      <w:bookmarkStart w:id="36" w:name="cP0077"/>
      <w:bookmarkEnd w:id="36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3. Условия производства судебной экспертизы</w:t>
        <w:br/>
        <w:t>в отношении лиц, содержащихся под стражей,</w:t>
        <w:br/>
        <w:t>в психиатрических стационарах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Судебно-психиатрическая экспертиза в отношении лиц, содержащихся под стражей, производится в судебно-психиатрических экспертных стационарах, предназначенных для помещения в них указанных лиц. Обеспечение безопасности и охрана указанных стационаров осуществляются органами, на которые возложены обеспечение безопасности и охрана мест содержания под стражей.</w:t>
        <w:br/>
        <w:br/>
        <w:t xml:space="preserve">     На лиц, содержащихся под стражей, помещенных в судебно-психиатрические экспертные стационары, распространяются нормы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Уголовно-процессуального кодекса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и </w:t>
      </w:r>
      <w:hyperlink r:id="rId23">
        <w:r>
          <w:rPr>
            <w:rStyle w:val="InternetLink"/>
            <w:rFonts w:cs="Arial" w:ascii="Arial" w:hAnsi="Arial"/>
            <w:sz w:val="16"/>
            <w:szCs w:val="16"/>
          </w:rPr>
          <w:t>Федерального закона "О содержании под стражей подозреваемых и обвиняемых в совершении преступлений"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 (часть в редакции, введенной в действие с 19 февраля 2007 года </w:t>
      </w:r>
      <w:hyperlink r:id="rId24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5 февраля 2007 года N 10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28538" \l "15N7O730000O9L1NC56KR28N96681C9J5R50051FH53VVVVVU17QGQ0O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</w:t>
        <w:br/>
        <w:br/>
        <w:t xml:space="preserve">     Порядок взаимодействия лиц, обеспечивающих безопасность и осуществляющих охрану судебно-психиатрических экспертных стационаров, с медицинскими работниками указанных стационаров определяется совместно Министерством здравоохранения и социального развития Российской Федерации и федеральным органом исполнительной власти, на который возложены обеспечение безопасности и охрана мест содержания под стражей (часть дополнена с 19 февраля 2007 года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5 февраля 2007 года N 10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28538" \l "15N7O730000O9L1NC56KR28N96681C9J5R50051FH53VVVVVU17QGQ0O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</w:t>
        <w:br/>
        <w:br/>
        <w:t>     </w:t>
        <w:br/>
      </w:r>
      <w:bookmarkStart w:id="37" w:name="cP007A"/>
      <w:bookmarkEnd w:id="37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4. Обеспечение лиц, помещенных в</w:t>
        <w:br/>
        <w:t>судебно-психиатрические экспертные стационары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Материально-бытовое и медико-санитарное обеспечение лиц, помещенных в судебно-психиатрические экспертные стационары, осуществляется по нормам и правилам, установленным для психиатрических стационаров законодательством Российской Федерации о здравоохранении. 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9M3VVVQ5Q0AEHBLF31EUODL000032I000002E03OHFNP279E0SC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4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38" w:name="cP007D"/>
      <w:bookmarkEnd w:id="38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5. Ограничения в применении методов исследований при</w:t>
        <w:br/>
        <w:t>производстве судебной экспертизы в отношении</w:t>
        <w:br/>
        <w:t>живых лиц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  <w:br/>
        <w:br/>
        <w:t>     У лиц, в отношении которых производится судебная экспертиза, в медицинском учрежден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данного медицинского учреждения. Принудительное получение образцов у лиц, направленных на судебную экспертизу в добровольном порядке, не допускается.</w:t>
        <w:br/>
        <w:br/>
        <w:t>     </w:t>
        <w:br/>
      </w:r>
      <w:bookmarkStart w:id="39" w:name="cP0080"/>
      <w:bookmarkEnd w:id="39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6. Присутствие участников процесса при производстве</w:t>
        <w:br/>
        <w:t>судебной экспертизы в отношении живых лиц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  <w:br/>
        <w:br/>
        <w:t>     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  <w:br/>
        <w:t>     </w:t>
        <w:br/>
        <w:br/>
      </w:r>
      <w:bookmarkStart w:id="40" w:name="cP0083"/>
      <w:bookmarkEnd w:id="40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А V. ФИНАНСОВОЕ, ОРГАНИЗАЦИОННОЕ, НАУЧНО-МЕТОДИЧЕСКОЕ</w:t>
        <w:br/>
        <w:t>И ИНФОРМАЦИОННОЕ ОБЕСПЕЧЕНИЕ ДЕЯТЕЛЬНОСТИ</w:t>
        <w:br/>
        <w:t>ГОСУДАРСТВЕННЫХ СУДЕБНО-ЭКСПЕРТНЫХ УЧРЕЖДЕНИЙ</w:t>
        <w:br/>
        <w:t> </w:t>
        <w:br/>
      </w:r>
      <w:bookmarkStart w:id="41" w:name="cP0085"/>
      <w:bookmarkEnd w:id="41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7. Финансирование судебно-экспертной 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  <w:br/>
        <w:br/>
        <w:t>     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  <w:br/>
        <w:br/>
        <w:t>     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 Порядок расходования указанных средств определяется соответствующими федеральными органами исполнительной власти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9P000002F12ITUP81M4R8M00HGJ82M3VVVVVU01F8IU33MPF82R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7.3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>     </w:t>
        <w:br/>
      </w:r>
      <w:bookmarkStart w:id="42" w:name="cP0088"/>
      <w:bookmarkEnd w:id="42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8. Организационное и научно-методическое обеспечение</w:t>
        <w:br/>
        <w:t>судебно-экспертной деятельност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*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0000O9Q000002D0HR5QJO0EUBOQR2KGMLF8000032I0000NVV1CDU2R3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38.1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</w:t>
        <w:br/>
        <w:br/>
        <w:t xml:space="preserve">     Научно-методическое обеспечение производства судебных экспертиз, а также профессиональная подготовка и повышение квалификации государственных судебных экспертов возлагаются соответствующими федеральными органами исполнительной власти на судебно-экспертные учреждения из числа указанных в частях первой и второй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LV1SIOITJ3MPF82B3J8VVFF2G59OH81LVL94O3SI8BJG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ьи 11 настоящего Федерального закона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.</w:t>
        <w:br/>
        <w:br/>
        <w:t>     </w:t>
        <w:br/>
      </w:r>
      <w:bookmarkStart w:id="43" w:name="cP008B"/>
      <w:bookmarkEnd w:id="43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39. Информационное обеспечение деятельности</w:t>
        <w:br/>
        <w:t>государственных судебно-экспертных учреждений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законом тайну.</w:t>
        <w:br/>
        <w:t>     </w:t>
        <w:br/>
        <w:t xml:space="preserve">     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 (часть в редакции, введенной в действие с 7 сентября 2007 года </w:t>
      </w:r>
      <w:hyperlink r:id="rId26">
        <w:r>
          <w:rPr>
            <w:rStyle w:val="InternetLink"/>
            <w:rFonts w:cs="Arial" w:ascii="Arial" w:hAnsi="Arial"/>
            <w:sz w:val="16"/>
            <w:szCs w:val="16"/>
          </w:rPr>
          <w:t>Федеральным законом от 24 июля 2007 года N 214-ФЗ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, - см.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2057648" \l "000000A10RDOD800003C838F2A7028N966800003C800U5QA43U0REH2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предыдущую редакцию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).</w:t>
        <w:br/>
        <w:t>     </w:t>
        <w:br/>
        <w:t>     </w:t>
        <w:br/>
      </w:r>
      <w:bookmarkStart w:id="44" w:name="cP008E"/>
      <w:bookmarkEnd w:id="44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40. Охрана государственных судебно-экспертных</w:t>
        <w:br/>
        <w:t>учреждений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Охрана государственных судебно-экспертных учреждений обеспечивается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  <w:br/>
        <w:t>     </w:t>
        <w:br/>
        <w:br/>
      </w:r>
      <w:bookmarkStart w:id="45" w:name="cP0091"/>
      <w:bookmarkEnd w:id="45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ГЛАВА VI. ЗАКЛЮЧИТЕЛЬНЫЕ ПОЛОЖЕНИЯ</w:t>
        <w:br/>
        <w:t> </w:t>
        <w:br/>
      </w:r>
      <w:bookmarkStart w:id="46" w:name="cP0093"/>
      <w:bookmarkEnd w:id="46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41. Распространение действия настоящего Федерального</w:t>
        <w:br/>
        <w:t>закона на судебно-экспертную деятельность лиц, не</w:t>
        <w:br/>
        <w:t>являющихся государственными судебными экспертами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  <w:br/>
        <w:br/>
        <w:t xml:space="preserve">     На судебно-экспертную деятельность лиц, указанных в части первой настоящей статьи, распространяется действие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02E266BEQQ01F8EU53MPF42T28C7O340QCFKKB01F8EU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ей 2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02G0B9A6S501F8EU53MPF42T28C7O341SIOALF3MPEVQ7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4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02I39INJUL0A5SR3U00000042O6NDB82EQQCVC0000004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6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02K28TOCVO010412O00000041K3FR380PG931H2PM5CR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M436N08A41O1QQEG2PM5CRI1O395EL032L8VO0000006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6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M5272ES481O1QQEG2PM5CRI29R01QD0JTIJ643JPPH62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17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части второй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M620P8B2V00116Q80TM0QU4000000428N966D1C9J5R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ьи 18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VS12B4VT11D5LK2A3ROO1MA00116Q828N966D1C9J5R5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ей 24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NVT0LD1D451O1QQEG000C39A1IA78K82217MIA0000004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25 настоящего Федерального закона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.</w:t>
        <w:br/>
        <w:br/>
        <w:t>     </w:t>
        <w:br/>
      </w:r>
      <w:bookmarkStart w:id="47" w:name="cP0096"/>
      <w:bookmarkEnd w:id="47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42. Приведение нормативных правовых актов в</w:t>
        <w:br/>
        <w:t>соответствие с настоящим Федеральным законом</w:t>
      </w:r>
    </w:p>
    <w:p>
      <w:pPr>
        <w:pStyle w:val="Formattex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  <w:br/>
        <w:br/>
        <w:t>     </w:t>
        <w:br/>
      </w:r>
      <w:bookmarkStart w:id="48" w:name="cP0099"/>
      <w:bookmarkEnd w:id="48"/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Headertext"/>
        <w:spacing w:before="144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татья 43. Вступление в силу настоящего Федерального закона</w:t>
      </w:r>
    </w:p>
    <w:p>
      <w:pPr>
        <w:pStyle w:val="Formattext"/>
        <w:spacing w:before="144" w:after="240"/>
        <w:rPr/>
      </w:pPr>
      <w:r>
        <w:rPr>
          <w:rFonts w:cs="Arial" w:ascii="Arial" w:hAnsi="Arial"/>
          <w:color w:val="000000"/>
          <w:sz w:val="16"/>
          <w:szCs w:val="16"/>
        </w:rPr>
        <w:t>     </w:t>
      </w:r>
      <w:r>
        <w:rPr>
          <w:rFonts w:cs="Arial" w:ascii="Arial" w:hAnsi="Arial"/>
          <w:color w:val="000000"/>
          <w:sz w:val="16"/>
          <w:szCs w:val="16"/>
        </w:rPr>
        <w:t xml:space="preserve">Настоящий Федеральный закон вступает в силу со дня его официального опубликования, за исключением части третьей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://docs.cntd.ru/document/901788626" \l "15N7O730000O011QMQFS700000043D8532235US4QV06F1PDO3VVVVVU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статьи 2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которая вступает в силу после приведения уголовно-процессуального законодательства Российской Федерации в соответствие с положениями </w:t>
      </w:r>
      <w:hyperlink r:id="rId27">
        <w:r>
          <w:rPr>
            <w:rStyle w:val="InternetLink"/>
            <w:rFonts w:cs="Arial" w:ascii="Arial" w:hAnsi="Arial"/>
            <w:sz w:val="16"/>
            <w:szCs w:val="16"/>
          </w:rPr>
          <w:t>Конституции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>.</w:t>
        <w:br/>
      </w:r>
    </w:p>
    <w:p>
      <w:pPr>
        <w:pStyle w:val="Formattext"/>
        <w:spacing w:before="144" w:after="24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езидент</w:t>
        <w:br/>
        <w:t>Российской Федерации</w:t>
        <w:br/>
        <w:t>В.Путин</w:t>
      </w:r>
    </w:p>
    <w:p>
      <w:pPr>
        <w:pStyle w:val="Formattext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rmattext"/>
        <w:spacing w:before="144" w:after="14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Москва, Кремль</w:t>
        <w:br/>
        <w:t>31 мая 2001 года</w:t>
        <w:br/>
        <w:t>N 73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InternetLink">
    <w:name w:val="Hyperlink"/>
    <w:basedOn w:val="Style13"/>
    <w:rPr>
      <w:color w:val="0045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">
    <w:name w:val="unformattext"/>
    <w:basedOn w:val="Normal"/>
    <w:qFormat/>
    <w:pPr>
      <w:spacing w:lineRule="auto" w:line="240" w:before="144" w:after="144"/>
    </w:pPr>
    <w:rPr>
      <w:rFonts w:ascii="Courier New" w:hAnsi="Courier New" w:eastAsia="Times New Roman" w:cs="Courier New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26457" TargetMode="External"/><Relationship Id="rId3" Type="http://schemas.openxmlformats.org/officeDocument/2006/relationships/hyperlink" Target="http://docs.cntd.ru/document/902053384" TargetMode="External"/><Relationship Id="rId4" Type="http://schemas.openxmlformats.org/officeDocument/2006/relationships/hyperlink" Target="http://docs.cntd.ru/document/902053384" TargetMode="External"/><Relationship Id="rId5" Type="http://schemas.openxmlformats.org/officeDocument/2006/relationships/hyperlink" Target="http://docs.cntd.ru/document/902162851" TargetMode="External"/><Relationship Id="rId6" Type="http://schemas.openxmlformats.org/officeDocument/2006/relationships/hyperlink" Target="http://docs.cntd.ru/document/902053384" TargetMode="External"/><Relationship Id="rId7" Type="http://schemas.openxmlformats.org/officeDocument/2006/relationships/hyperlink" Target="http://docs.cntd.ru/document/9004937" TargetMode="External"/><Relationship Id="rId8" Type="http://schemas.openxmlformats.org/officeDocument/2006/relationships/hyperlink" Target="http://docs.cntd.ru/document/9011489" TargetMode="External"/><Relationship Id="rId9" Type="http://schemas.openxmlformats.org/officeDocument/2006/relationships/hyperlink" Target="http://docs.cntd.ru/document/90180225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05480" TargetMode="External"/><Relationship Id="rId12" Type="http://schemas.openxmlformats.org/officeDocument/2006/relationships/hyperlink" Target="http://docs.cntd.ru/document/901714421" TargetMode="External"/><Relationship Id="rId13" Type="http://schemas.openxmlformats.org/officeDocument/2006/relationships/hyperlink" Target="http://docs.cntd.ru/document/902026457" TargetMode="External"/><Relationship Id="rId14" Type="http://schemas.openxmlformats.org/officeDocument/2006/relationships/hyperlink" Target="http://docs.cntd.ru/document/9004937" TargetMode="External"/><Relationship Id="rId15" Type="http://schemas.openxmlformats.org/officeDocument/2006/relationships/hyperlink" Target="http://docs.cntd.ru/document/9004937" TargetMode="External"/><Relationship Id="rId16" Type="http://schemas.openxmlformats.org/officeDocument/2006/relationships/hyperlink" Target="http://docs.cntd.ru/document/902053384" TargetMode="External"/><Relationship Id="rId17" Type="http://schemas.openxmlformats.org/officeDocument/2006/relationships/hyperlink" Target="http://docs.cntd.ru/document/902053384" TargetMode="External"/><Relationship Id="rId18" Type="http://schemas.openxmlformats.org/officeDocument/2006/relationships/hyperlink" Target="http://docs.cntd.ru/document/902162851" TargetMode="External"/><Relationship Id="rId19" Type="http://schemas.openxmlformats.org/officeDocument/2006/relationships/hyperlink" Target="http://docs.cntd.ru/document/902162851" TargetMode="External"/><Relationship Id="rId20" Type="http://schemas.openxmlformats.org/officeDocument/2006/relationships/hyperlink" Target="http://docs.cntd.ru/document/902053384" TargetMode="External"/><Relationship Id="rId21" Type="http://schemas.openxmlformats.org/officeDocument/2006/relationships/hyperlink" Target="http://docs.cntd.ru/document/902053384" TargetMode="External"/><Relationship Id="rId22" Type="http://schemas.openxmlformats.org/officeDocument/2006/relationships/hyperlink" Target="http://docs.cntd.ru/document/901802257" TargetMode="External"/><Relationship Id="rId23" Type="http://schemas.openxmlformats.org/officeDocument/2006/relationships/hyperlink" Target="http://docs.cntd.ru/document/9012419" TargetMode="External"/><Relationship Id="rId24" Type="http://schemas.openxmlformats.org/officeDocument/2006/relationships/hyperlink" Target="http://docs.cntd.ru/document/902026457" TargetMode="External"/><Relationship Id="rId25" Type="http://schemas.openxmlformats.org/officeDocument/2006/relationships/hyperlink" Target="http://docs.cntd.ru/document/902026457" TargetMode="External"/><Relationship Id="rId26" Type="http://schemas.openxmlformats.org/officeDocument/2006/relationships/hyperlink" Target="http://docs.cntd.ru/document/902053384" TargetMode="External"/><Relationship Id="rId27" Type="http://schemas.openxmlformats.org/officeDocument/2006/relationships/hyperlink" Target="http://docs.cntd.ru/document/900493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5:00Z</dcterms:created>
  <dc:creator>Леха</dc:creator>
  <dc:description/>
  <cp:keywords/>
  <dc:language>en-US</dc:language>
  <cp:lastModifiedBy>Леха</cp:lastModifiedBy>
  <dcterms:modified xsi:type="dcterms:W3CDTF">2010-12-01T08:56:00Z</dcterms:modified>
  <cp:revision>3</cp:revision>
  <dc:subject/>
  <dc:title/>
</cp:coreProperties>
</file>